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งปู  ครั้งแร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75" w:leader="none"/>
          <w:tab w:val="center" w:pos="49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งป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ะหริ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ตตานี</w:t>
      </w:r>
    </w:p>
    <w:p>
      <w:pPr>
        <w:pStyle w:val="Normal"/>
        <w:spacing w:before="120" w:after="120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47"/>
        <w:gridCol w:w="3686"/>
        <w:gridCol w:w="1984"/>
        <w:gridCol w:w="1253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นรินทร์  หะยีแยน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นิมะ  นิกะจ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อิสมาแอร์  ดอเลา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แวสอเหาะ  เสมอภ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นิพนธ์  เลาะน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มาฮาซัน  ตาเฮร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มะยูนุ  เวาะเซ็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คอซาลี  กอฮิ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มูฮำมัดยาเอ๊ะ  มาม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สาอุดี  หะยีดาม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สะอารี  สมาแ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กอเซง  ดาราแ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จำปา  นิลวงศ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ลัดเทศบา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ลขานุการสภาฯ ชั่วครา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120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240" w:after="120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10107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835"/>
        <w:gridCol w:w="3258"/>
        <w:gridCol w:w="1987"/>
        <w:gridCol w:w="125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โอฬาร  บิลสัน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อำเภอยะหริ่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สาวมารีแย  เจะดราแ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ำเภอยะหริ่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GB"/>
              </w:rPr>
              <w:t>นายนิอัฮหมัดลุตฟี  นิเดร์ห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กเทศมนตรีตำบลบางป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มูฮามัดรอสดี  สาม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วันฮาซัน  แวโด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ชนก  บุญปถัมภ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ปรึกษานายกเทศมนตร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ฮาดี  ดอฆอ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ลขานุการนายกเทศมนตร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สุรศักดิ์  เบ็ญจวรรณ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องปลัดเทศบา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แวรอฮานี  แวเดร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สำนักปลัดเทศบา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D0D0D"/>
                <w:sz w:val="32"/>
                <w:sz w:val="32"/>
                <w:szCs w:val="32"/>
              </w:rPr>
              <w:t>นายนิรันดร์  แวจูน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อำนวยการกองสาธารณสุข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D0D0D"/>
                <w:sz w:val="32"/>
                <w:sz w:val="32"/>
                <w:szCs w:val="32"/>
              </w:rPr>
              <w:t>นางนงลักษณ์  ดิษฐ์เอ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สาวคัทรียา  ศรีมุกดานนท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จ้าพนักงานธุรก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ชำนาญงา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240" w:after="0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ริ่มประชุมเวลา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13.3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75" w:leader="none"/>
          <w:tab w:val="center" w:pos="4980" w:leader="none"/>
        </w:tabs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จำปา  นิลวงศ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นายอำเภอยะหริ่ง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านนายกเทศมนตรีตำบลบางปู หัวหน้าส่วน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เทศบาลตำบลบางป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ารทุกท่านและท่านสมาชิกสภาเทศบาลตำบลบางปูผู้ทรงเกียรติทุกท่าน  ขณะนี้เวลา  </w:t>
      </w:r>
      <w:r>
        <w:rPr>
          <w:rFonts w:cs="TH SarabunIT๙" w:ascii="TH SarabunIT๙" w:hAnsi="TH SarabunIT๙"/>
          <w:sz w:val="32"/>
          <w:szCs w:val="32"/>
        </w:rPr>
        <w:t xml:space="preserve">13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รวจนับจำนวนสมาชิกสภาเทศบาลตำบลบางปู  ที่ได้ลงชื่อในสมุดลงเวลาและที่นั่งอยู่ที่ประชุมสภาเทศบาลอันทรงเกียรติแห่งนี้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คน  ครบองค์ประชุม  ลำดับต่อไปขออนุญาตอ่านประกาศจังหวัดปัตต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เรียกประชุมสภาเทศบาลตำบลบางปู ครั้งแร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จำปา  นิลวงศ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่า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ปัตต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 เรียกประชุมสภ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ป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บางปู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้งแรก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มีการเลือกตั้งสมาชิกสภาเทศบาลตำบลบางปู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ตั้ง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เลือกตั้งสมาชิกสภาเทศบาลตำบลบางปู ครบตามจำนวนแล้ว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อง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 และ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มหาดไทย  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ประกอบกับคำสั่งจังหวัดปัตตานี ที่  </w:t>
      </w:r>
      <w:r>
        <w:rPr>
          <w:rFonts w:cs="TH SarabunIT๙" w:ascii="TH SarabunIT๙" w:hAnsi="TH SarabunIT๙"/>
          <w:sz w:val="32"/>
          <w:szCs w:val="32"/>
        </w:rPr>
        <w:t xml:space="preserve">16472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อบอำนาจให้นายอำเภอปฏิบัติราชการแทนผู้ว่าราชการจังหวัดปัตตานี จึงเรียกประชุมสภาเทศบาลตำบลบางปู ครั้งแรก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สภาเทศบาลตำบลบางปู  อำเภอยะหริ่ง  จังหวัดปัตตานี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</w:p>
    <w:p>
      <w:pPr>
        <w:pStyle w:val="Normal"/>
        <w:ind w:left="237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โอฬาร     บิลส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37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ยะหริ่ง ปฏิบัติราช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37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ปัตตานี</w:t>
      </w:r>
    </w:p>
    <w:p>
      <w:pPr>
        <w:pStyle w:val="Normal"/>
        <w:ind w:left="237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ลำดับต่อไป  ขอกราบเรียนเชิญ   ท่านโอฬาร  บิลสัน   นายอำเภอ    ยะหริ่ง  ได้พบปะสมาชิกสภาเทศบาลตำบลบางปู และ</w:t>
      </w:r>
      <w:r>
        <w:rPr>
          <w:rFonts w:ascii="TH SarabunIT๙" w:hAnsi="TH SarabunIT๙" w:cs="TH SarabunIT๙"/>
          <w:sz w:val="32"/>
          <w:sz w:val="32"/>
          <w:szCs w:val="32"/>
        </w:rPr>
        <w:t>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เปิดการประชุมสภาเทศบาลตำบลบางปู ครั้งแรก ค่ะ ขอกราบเรียนเชิญค่ะ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โอฬาร  บิลส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ป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ทศมนตรีตำบลบางปู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ะหริ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เกียรติ ทุกท่าน  คณะกรรมการการเลือกตั้ง  ได้มีประกาศ เรื่อง ผลการ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ตั้งสมาชิกสภาเทศบาลตำบลบางปู  ฉบับ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ว่า  ตามที่ได้มีการเลือกตั้งสมาชิกสภาเทศบาลตำบลบางปู กรณีคณะกรรมการการเลือกตั้งประกาศกำหนดให้มีการเลือกตั้งตาม มาตรา  </w:t>
      </w:r>
      <w:r>
        <w:rPr>
          <w:rFonts w:cs="TH SarabunIT๙" w:ascii="TH SarabunIT๙" w:hAnsi="TH SarabunIT๙"/>
          <w:sz w:val="32"/>
          <w:szCs w:val="32"/>
        </w:rPr>
        <w:t xml:space="preserve">142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เลือกตั้งสมาชิกสภาท้องถิ่นหรือผู้บริหารท้องถิ่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106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เลือกตั้งสมาชิกสภาท้องถิ่น หรือผู้บริหาร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การเลือกตั้งจึงประกาศผลการเลือกตั้ง จำนว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อาศัยอำนาจ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อง  และมาตรา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แห่งพระราชบัญญัติเทศบา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49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 และข้อ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มหาดไทย  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 ประกอบกับคำสั่งจังหวัดปัตตานี ที่  </w:t>
      </w:r>
      <w:r>
        <w:rPr>
          <w:rFonts w:cs="TH SarabunIT๙" w:ascii="TH SarabunIT๙" w:hAnsi="TH SarabunIT๙"/>
          <w:sz w:val="32"/>
          <w:szCs w:val="32"/>
        </w:rPr>
        <w:t xml:space="preserve">16472/256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มอบอำนาจให้นายอำเภอปฏิบัติราชการแทนผู้ว่าราชการจังหวัดปัตตานี     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ประชุมสภาเทศบาลตำบลบางปูครั้งแรกภายในสิบห้าวันนับแต่วันประกาศผลการเลือกตั้งสมาชิกสภาเทศบาลตำบลบางปู เพื่อให้สมาชิกสภาเทศบาลตำบลบางปู  ได้เลือกประธานสภาเทศบาลตำบลบางปู  รองประธานสภาเทศบาลตำบลบางปู   เลขานุการสภาเทศบาลตำบลบางปู       ตามจำนวนที่กฎหมายกำหนดไว้  รวมทั้งการกำหนดวันเริ่มสมัยประชุมสภา เทศบาลตำบลบางปู   โดยปลัดเทศบาลตำบลบางปู  ซึ่งทำหน้าที่เป็นเลขานุการสภาท้องถิ่นชั่วคราว  จะได้ดำเนินการในส่วนที่เกี่ยวข้องตามระเบียบข้อบังคับการประชุมสภาท้องถิ่น 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เทศบาลตำบลบางปูพร้อมแล้ว  ผมขอเปิดประชุมสภาเทศบาลตำบลบางปู ครั้งแรก  ณ  บัดนี้  ขอขอบคุณ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จำปา  นิลวงศ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บขอบพระคุณท่านโอฬาร  บิลสัน  นายอำเภอยะหริ่ง เป็นอย่างสู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สภาฯ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ให้เกียรติต่อที่ประชุมสภาเทศบาลฯแห่ง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สมาชิกสภ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ป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ผู้ทรงเกียรติ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๗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แรกให้ปลัดองค์กรปกครองส่วนท้องถิ่นเป็นเลขานุการสภา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ให้เชิญสมาชิกสภาท้องถิ่นผู้มีอายุสูงสุดในที่ประชุมสภาท้องถิ่นคราว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สภาท้องถิ่น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สมาชิกสภาท้องถิ่นผู้มี  อายุสูงสุดไม่ยอมทำหน้าที่ให้เชิญสมาชิกสภาท้องถิ่นผู้มีอายุสูงสุดรองลงมาตามลำดับเพื่อทำหน้าที่เลือกประธานสภาท้องถิ่น”  นั้น  จากการตรวจสอบอายุ ของสมาชิกสภาเทศบาลตำบลบางปูทุกท่านแล้ว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ายมะยูนุ  เวาะเซ็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ผู้มีอายุสูงสุ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  </w:t>
      </w:r>
      <w:r>
        <w:rPr>
          <w:rFonts w:ascii="TH SarabunIT๙" w:hAnsi="TH SarabunIT๙" w:cs="TH SarabunIT๙"/>
          <w:sz w:val="32"/>
          <w:sz w:val="32"/>
          <w:szCs w:val="32"/>
        </w:rPr>
        <w:t>๖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 จึงขอเรียนเชิ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มะยูนุ  เวาะเซ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เป็นประธานสภาเทศบาล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ทำหน้าที่เลือกประธานสภาเทศบาล   ตำบลบางปู  เพื่อให้นายอำเภอยะหริ่งได้ลงนามแต่งตั้ง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รียนเชิญค่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๙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Normal"/>
        <w:ind w:left="28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๑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าตรา ๑๗  บัญญัติว่า “ก่อนเข้ารับหน้า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ต้องปฏิญาณตนในที่ประชุม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่าจะรักษาไว้และ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>บัติตามซึ่งรัฐธรรมนูญแห่งราชอาณาจักรไทย  ทั้งจะซื่อสัตย์สุจริตและปฏิบัติหน้าที่เพื่อประโยชน์ของท้องถิ่น”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เรียนเชิญ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ะยูนุ  เวาะเซ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ธานสภาเทศบาลชั่วคราว  เป็นผู้กล่าวนำปฏิญาณตน และดำเนินการตามระเบียบวาระการประชุม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เรียนเชิญค่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ะยูนุ  เวาะเซ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นาย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ยะหริ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่านสมาชิกสภาเทศบาล และผู้เข้าร่วม</w:t>
      </w:r>
    </w:p>
    <w:p>
      <w:pPr>
        <w:pStyle w:val="Normal"/>
        <w:ind w:left="2880" w:right="-36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ทุก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มขอขอบคุณท่านนายอำเภอยะหริ่งที่มาเป็นเกียรติเปิด          ประชุมสภาเทศบาลตำบลบางป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แรก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นี้ก่อนเข้าระเบียบวาระการ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ขอขอเชิญ  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นขึ้น </w:t>
      </w:r>
    </w:p>
    <w:p>
      <w:pPr>
        <w:pStyle w:val="Normal"/>
        <w:ind w:left="2880"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ล่าวคำ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>ญาณตนตามกระผมดัง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นาย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ปฏิญาณว่า จะรักษาไว้และปฏิบัติตามซึ่งรัฐธรรมนูญแห่งราชอาณาจักรไทย  ทั้งจะซื่อสัตย์สุจริตและปฏิบัติหน้าที่เพื่อประโยชน์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ุกท่านนั่งลงครับ</w:t>
      </w:r>
    </w:p>
    <w:p>
      <w:pPr>
        <w:pStyle w:val="Normal"/>
        <w:ind w:left="232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ะยูนุ  เวาะเซ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  นายมะยูนุ  เวาะเซ็ง  ขอทำหน้าที่ประธานสภาเทศบาลชั่วคร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เริ่มประชุมตามระเบียบวาระการประชุม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ะยูนุ  เวาะเซ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ะยูนุ  เวาะเซ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เลือกประธานสภาเทศบาลตำบลบางปู</w:t>
      </w:r>
    </w:p>
    <w:p>
      <w:pPr>
        <w:pStyle w:val="Normal"/>
        <w:ind w:left="2880" w:hanging="288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ลขานุการสภาเทศบาลชั่วคราว  ได้ชี้แจงข้อกฎหมายและขั้นตอ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ที่ประชุมทราบ</w:t>
      </w:r>
    </w:p>
    <w:p>
      <w:pPr>
        <w:pStyle w:val="Normal"/>
        <w:ind w:left="232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จำปา  นิลวงศ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 ท่านประธานสภาเทศบาลชั่วคราว  และท่านสมาชิกสภา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เกียรติ 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 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496 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 “สภาเทศบาลมีประธานสภา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นหนึ่ง และรองประธานสภาคนหนึ่ง  ซึ่งผู้ว่าราชการจังหวัดแต่งตั้งจากสมาชิก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เทศบาลตามมติของสภาเทศบาล “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ะเบียบกระทรวงมหาดไทย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ด้วยข้อบังคับการประชุม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๔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้อ  ๘  กำหนดวิธีการเลือกประธานสภาท้องถิ่น ให้สมาชิกสภาท้องถิ่นแต่ละคนมีสิทธิเสนอชื่อสมาชิกสภาท้องถิ่นคนหนึ่งที่ตนเห็นสมควรให้เป็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ดำรงตำแหน่งประธานสภ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เสนอนั้นต้องมีสมาชิกสภาท้องถิ่น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สอง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ที่เสนอไม่จำกัด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สมาชิกสภาท้องถิ่นลงคะแนนเลือกจากชื่อเหล่านั้น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วิธีเขียนชื่อตัวและชื่อสกุลของผู้ที่ถูกเสนอคนละหนึ่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ื่อตรวจสอบแล้วให้ประธานสภาท้องถิ่นชั่วคราวประกาศคะแนนต่อที่ประชุมสภาท้องถิ่น  ผู้ได้คะแนนสูงสุดเป็นผู้ได้รับเลือก  ถ้าได้คะแนนสูงสุดเท่ากันหลายค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ลือกใหม่เฉพาะคนที่ได้คะแนนเท่ากันโดยใช้วิธี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ถ้าคะแนนสูงสุดเท่ากันอีก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ใช้วิธีจับฉล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ตรวจนับคะแนนให้ประธานสภาท้องถิ่น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สมาชิกสภาท้องถิ่น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ช่วย  และในข้อ  ๑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ลือกประธานสภาท้องถิ่นถ้ามีผู้เสนอชื่อผู้สมควรได้รับการแต่งตั้งเพียงตำแหน่งละ  ๑  คน  ให้ถือว่าผู้นั้นได้รับเลือก  สำหรับระเบียบเกี่ยวกับการเลือกประธานสภาเทศบาล  ไม่ทราบว่ามีสมาชิกท่านใดสงสัยและซักถามเพิ่มเติมอีก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ไม่ม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ประธานสภาเทศบาล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ประธานสภ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ป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ะ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ะยูนุ   เวาะเซ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ขอเชิญท่านสมาชิกสภาเทศบาล  เสนอชื่อผู้ที่สมควรเป็นประธ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มีผู้รับรองไม่น้อยกว่า  ๒  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ูฮำมัดยาเอ๊ะ มาม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ประธานสภาเทศบาลชั่วคราวและสมาชิกสภาเทศบาลทุกท่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เทศบา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ฮำมัดยาเอ๊ะ  มามะ  สมาชิกสภาเทศบาลตำบลบางปู  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นรินทร์  หะยีแย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างปู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ะยูน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าะเซ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จำนวน   ๒  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ครา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พนธ์  เลาะ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เทศบาลชั่วคราวและสมาชิกสภาเทศบาลทุก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เทศบา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พนธ์  เลาะนะ  สมาชิกสภาเทศบาลตำบลบางปู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นรินทร์  หะยีแย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ป็น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างปู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อุดี  หะยีดาม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เทศบาลชั่วคราวและสมาชิกสภาเทศบาลทุก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เทศบา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อุดี  หะยีดามะ  สมาชิกสภาเทศบาลตำบลบางปู เขต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นริ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ะยีแย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างปู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ะยูนุ  เวาะเซ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รับรองถูกต้อง  ไม่ทราบว่ามีสมาชิก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่านใดจะเสนอชื่อสมาชิ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ท่านอื่นเป็นประธานสภาเทศบาลอีกหรือไม่  เมื่อไม่มีสมาชิกสภา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เสนอชื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อี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็ถือ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ายนรินทร์  หะยีแย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ลือกเป็นประธานสภ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ป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มติของสภาเทศบาลแห่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จำปา  นิลวงศ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ว่าด้วยข้อบังคับการประชุมสภาท้องถิ่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 ในกรณ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อกประธานสภาท้องถิ่นในการประชุมสภาท้องถิ่นครั้งแรก ตามข้อ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หรือนายอำเภอ  แล้วแต่กรณี ดำเนินการแต่งตั้งทันทีเมื่อ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ือกประธานสภาท้องถิ่นแล้วเสร็จ   และให้ประธานสภาท้องถิ่นที่ได้รับแต่งต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ประธานที่ประชุมสภาท้องถิ่นในครั้งนั้นต่อไป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โอกาส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ิฉ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นาย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ยะหริ่ง   ได้ลงนามใน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ประธาน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ป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ขอหยุดพักการประชุม ๑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่านนายอำเภ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หริ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ลงนามใน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ประธานสภ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ป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จำปา  นิลวงศ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่าน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อำเภอยะหริ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รื่อง  แต่งตั้ง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ปู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สภาเทศบาลตำบลบางปู  ได้มีมติในการประชุมสภาเทศบาลตำบลบางปู     ครั้ง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นรินทร์   หะยีแยนา  เป็นประธานสภาเทศบาลตำบลบางป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อาศัยอำนาจตามความในมาตรา ๒๐ แห่งพระราชบัญญัติเทศบาล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๙๖ 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มหาดไทย ว่าด้วย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ยะหริ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9122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ติ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างปู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ำเภอยะหริ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ริ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ะยีแย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ประธานสภ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ป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โอฬาร   บิลส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ยะหริ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ราชการแท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ปัตตาน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ะยูนุ   เวาะเซ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ได้ปฏิบัติหน้าที่ของกระผมเรียบร้อยแล้ว จึงขอ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รินทร์   หะยีแยนา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ป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ึ้นทำหน้าที่</w:t>
      </w:r>
    </w:p>
    <w:p>
      <w:pPr>
        <w:pStyle w:val="Normal"/>
        <w:ind w:left="2880" w:hanging="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ฯ เพื่อดำเนินการตามระเบียบวาระการประชุมต่อไป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นายอำเภอยะหริ่ง และท่านสมาชิกสภาเทศบาลตำบลบางปู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ท่านผู้มีมีเกียรติทุกท่าน ก่อนอื่นผมขอขอบคุณสมาชิกสภาเทศบาลตำบลบางปู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ท่าน ที่ให้ความไว้วางใจมอบหมายหน้าที่อันสำคัญ  ให้กระผมได้ทำหน้าที่ประธานสภาเทศบาลตำบลบางป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นี้  และผมจะปฏิบัติหน้าที่นี้อย่างสุดความสามารถและด้วยความเที่ยงธรรมครับ ผมขอทำหน้าที่ประธานสภาเทศบาลตำบลบางปูในการประชุม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 นะครับ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รินท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ะยีแย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เลื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ประธานสภาเทศบาลตำบลบางป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ลขานุการสภาเทศบาลชั่วคราว  ได้ชี้แจงระเบียบให้ที่ประชุมทราบ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จำปา  นิลวงศ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ท่านประธานสภาเทศบาล และท่านสมาชิกสภาผู้ทรงเกียร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ท่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96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 “สภาเทศบาลมีประธานสภาคนหนึ่ง และรองประธานสภาคนหนึ่ง  ซึ่งผู้ว่าราชการจังหวัดแต่งตั้งจากสมาชิกสภาเทศบาลตามมติของสภาเทศบาล “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ะเบียบกระทรวงมหาดไทย ว่าด้วยข้อบังคับการประชุมสภ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left="28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เมื่อมีประธานสภาท้องถิ่นแล้ว  ให้สภาท้องถิ่นเลือกรองประธานสภาท้องถิ่น”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จำปา  นิลวงศ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เลือกรองประธานสภาเทศบาล  ให้ใช้วิธีการเดียว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 ซึ่งระเบียบกระทรวงมหาดไทย ว่าด้วยข้อบังคับการประชุมสภ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  ๑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ำหนด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เลือกรองประธาน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ธานสภาท้องถิ่นจัดให้มีการเลือกรองประธานสภาท้องถิ่นเท่ากับจำนวนที่กฎหมายว่าด้วย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 โดยใช้วิธีการตาม  ข้อ  ๘ วรรคหนึ่งโดยอนุโลม แต่หาก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มีการเลือกใหม่เฉพาะคนที่ได้คะแนนสูงสุดเท่ากั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ว่าได้คะแนนสูงสุดเท่ากันอีกให้ประธานสภาท้องถิ่นออกเสียงชี้ขาด”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รินทร์   หะยีแย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สมาชิกสภาเทศบาล เสนอชื่อผู้ที่สมควร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ดำรง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างปู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ต้องมีผู้รับรองไม่น้อยกว่า 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พนธ์  เลาะ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ประธานสภาเทศบาลและสมาชิกสภาเทศบาลทุกท่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เทศบา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พนธ์  เลาะนะ  สมาชิกสภาเทศบาลตำบลบางปู  เขต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ะยูนุ  เวาะเซ็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างปู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รินทร์  หะยีแย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ดัวยคร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วสอเหาะ เสมอภ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เทศบาลและสมาชิกสภาเทศบาลทุก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วสอเหาะ  เสมอภพ  สมาชิกสภาเทศบาลตำบลบางปู  เขต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ะยูนุ  เวาะเซ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างปู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อซาลี  กอฮ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เทศบาลและสมาชิกสภาเทศบาลทุก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ซาลี  กอฮิง  สมาชิกสภาเทศบาลตำบลบางปู เขต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มะยูนุ  เวาะเซ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างปู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รินทร์  หะยีแย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รับรองถูกต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ว่ามีสมาชิกฯ ท่านใดจะเสนอชื่</w:t>
      </w:r>
      <w:r>
        <w:rPr>
          <w:rFonts w:ascii="TH SarabunIT๙" w:hAnsi="TH SarabunIT๙" w:cs="TH SarabunIT๙"/>
          <w:sz w:val="32"/>
          <w:sz w:val="32"/>
          <w:szCs w:val="32"/>
        </w:rPr>
        <w:t>อท่านอื่น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างปู</w:t>
      </w:r>
      <w:r>
        <w:rPr>
          <w:rFonts w:ascii="TH SarabunIT๙" w:hAnsi="TH SarabunIT๙" w:cs="TH SarabunIT๙"/>
          <w:sz w:val="32"/>
          <w:sz w:val="32"/>
          <w:szCs w:val="32"/>
        </w:rPr>
        <w:t>อีก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ไม่มี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อชื่อผู้ใดอีก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ันว่า มีการเสนอชื่อบุคคลผู้ที่สมควรแต่งตั้งร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ปูเพียงคนเดียวให้ถือว่า นายมะยูนุ  เวาะเซ็ง  ได้รับการ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มติของสภาเทศบาลแห่งนี้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รินท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ะยีแย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เลื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สภาเทศบาลตำบลบางปู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ลขานุการสภาเทศบาลชั่วคราว  ได้ชี้แจงระเบียบให้ที่ประชุมทรา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จำปา  นิลวงศ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เทศบาล และสมาชิกสภาเทศบาลทุก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 ว่าด้วยข้อบังคับการประชุ</w:t>
      </w:r>
      <w:r>
        <w:rPr>
          <w:rFonts w:ascii="TH SarabunIT๙" w:hAnsi="TH SarabunIT๙" w:cs="TH SarabunIT๙"/>
          <w:sz w:val="32"/>
          <w:sz w:val="32"/>
          <w:szCs w:val="32"/>
        </w:rPr>
        <w:t>มสภาท้องถิ่น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เลือกเลขานุการสภาท้องถิ่น  ให้ประธานสภาท้องถิ่นนำ 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โดยอนุโลมเมื่อสภาท้องถิ่นมีมติเลือกเลขานุการสภาท้องถิ่นแล้ว ให้เลขานุการสภาท้องถิ่นชั่วคราวพ้นจากตำแหน่ง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๑๘  กำหนดว่า ให้สภาท้องถิ่นเลือก พนักงานหรือข้าราชการส่วนท้องถิ่นขององค์กรปกครองส่วนท้องถิ่นนั้น 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รือสมาชิก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</w:t>
      </w:r>
      <w:r>
        <w:rPr>
          <w:rFonts w:ascii="TH SarabunIT๙" w:hAnsi="TH SarabunIT๙" w:cs="TH SarabunIT๙"/>
          <w:sz w:val="32"/>
          <w:sz w:val="32"/>
          <w:szCs w:val="32"/>
        </w:rPr>
        <w:t>คน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ลขานุการ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นึงถึง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อันจะเป็นประโยชน์ต่อสภาท้องถิ่น วิธีการเลือกให้ใช้วิธีการเลือกรองประธานสภาท้องถิ่นมาใช้บังคับโดยอนุโลม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รินท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ะยีแย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สมาชิกสภาเทศบาลทุกท่าน  เสนอชื่อ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</w:t>
      </w:r>
      <w:r>
        <w:rPr>
          <w:rFonts w:ascii="TH SarabunIT๙" w:hAnsi="TH SarabunIT๙" w:cs="TH SarabunIT๙"/>
          <w:sz w:val="32"/>
          <w:sz w:val="32"/>
          <w:szCs w:val="32"/>
        </w:rPr>
        <w:t>สมควร</w:t>
      </w:r>
      <w:r>
        <w:rPr>
          <w:rFonts w:ascii="TH SarabunIT๙" w:hAnsi="TH SarabunIT๙" w:cs="TH SarabunIT๙"/>
          <w:sz w:val="32"/>
          <w:sz w:val="32"/>
          <w:szCs w:val="32"/>
        </w:rPr>
        <w:t>ดำร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านุการเทศบาลตำบลบางป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ต้องมีผู้รับรองไม่น้อยก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ชิญเสนอ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มะ  นะกะจ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และสมาชิกสภาเทศบาลทุกท่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มะ    นิกะจิ  สมาชิกสภาเทศบาลตำบลบางปู  เขต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รศักดิ์  เบ็ญจวรรณ  ตำแหน่งรองปลัด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ลขานุการ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sz w:val="16"/>
          <w:szCs w:val="16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างปู 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รินทร์   หะยีแย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ร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ฮาซัน  ตาเฮ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เทศบาลและสมาชิกสภาเทศบาลทุก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ฮาซัน   ตาเฮร์  สมาชิกสภาเทศบาลตำบลบางปู  เขต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ุรศักดิ์  เบ็ญจวรร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เลขานุการ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างปู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ะอารี  สมาแ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เทศบาลและสมาชิกสภาเทศบาลทุก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อารี   สมาแอ   สมาชิกสภาเทศบาลตำบลบางปู  เขต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ายสุรศักดิ์  เบ็ญจวรรณ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ลขานุการ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างปู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รินทร์  หะยีแย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ผู้รับรองถูกต้อง   ไม่ทราบว่ามีสมาชิกฯ ท่านใดจะเสนอชื่อ</w:t>
      </w:r>
      <w:r>
        <w:rPr>
          <w:rFonts w:ascii="TH SarabunIT๙" w:hAnsi="TH SarabunIT๙" w:cs="TH SarabunIT๙"/>
          <w:sz w:val="32"/>
          <w:sz w:val="32"/>
          <w:szCs w:val="32"/>
        </w:rPr>
        <w:t>ท่าน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ลขานุการ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างปู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หรือไม่  เมื่อไม่มีสมาชิกสภาเทศบาล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ชื่อผู้ใดอีก  ก็ถือว่า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ศักดิ์  เบ็ญจวรรณ  ตำแหน่งรองปลัดเทศบาล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ลือกเป็นเลขานุการสภ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ป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มติของสภาเทศบาลแห่งนี้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รินท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ะยีแย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เลื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ลขานุการสภาเทศบาล  ได้ชี้แจงระเบียบให้ที่ประชุม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880" w:hanging="288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ายสุรศักดิ์  เบ็ญจวรรณ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นท่านประธานที่เคารพ และสมาชิกผู้ทรงเกียรติ  ระเบียบ</w:t>
      </w:r>
    </w:p>
    <w:p>
      <w:pPr>
        <w:pStyle w:val="Normal"/>
        <w:ind w:left="2880" w:hanging="288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ะทรวงมหาดไทย ว่าด้วย ข้อบังคับการประชุมสภาท้องถิ่น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๕๔๗ </w:t>
      </w:r>
    </w:p>
    <w:p>
      <w:pPr>
        <w:pStyle w:val="Normal"/>
        <w:ind w:left="288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ฉบับที่ 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๕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 ๑๐๓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ณะกรรมการสามัญ  ประกอบด้วยสมาชิกสภาท้องถิ่นมีจำนวนไม่น้อยกว่าสามคนแต่ไม่เกินเจ็ดคน  </w:t>
      </w:r>
    </w:p>
    <w:p>
      <w:pPr>
        <w:pStyle w:val="Normal"/>
        <w:ind w:left="288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๑๐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ำหนดว่าภายใต้บังค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 ๑๐๓  และข้อ ๑๐๔  สภาท้องถิ่น</w:t>
      </w:r>
    </w:p>
    <w:p>
      <w:pPr>
        <w:pStyle w:val="Normal"/>
        <w:ind w:left="288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อำนาจเลือกสมาชิกสภาท้องถิ่น หรือบุคคลที่ไม่ได้เป็นสมาชิกสภาท้องถิ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คณะกรรมการสภาท้องถิ่นชุดต่างๆ ตามความจำเป็นแก่กิจการในหน้าที่</w:t>
      </w:r>
    </w:p>
    <w:p>
      <w:pPr>
        <w:pStyle w:val="Normal"/>
        <w:ind w:left="288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สภาท้องถิ่น ดังนี้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ณะกรรมการตรวจรายงานการประชุม  และข้อ </w:t>
      </w:r>
    </w:p>
    <w:p>
      <w:pPr>
        <w:pStyle w:val="Normal"/>
        <w:ind w:left="288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๐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วิธีเลือกคณะกรรมการสภาท้องถิ่น ให้สมาชิกสภาท้องถิ่น หรือผู้บริหารท้องถิ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นอชื่อสมาชิกสภาท้องถิ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บุคคลที่ไม่ได้เป็นสมาชิกสภาท้องถิ่นแล้วแต่กรณีในกรณีที่สมาชิกสภาท้องถิ่นเป็นผู้เสนอต้องมีสมาชิกสภา</w:t>
      </w:r>
    </w:p>
    <w:p>
      <w:pPr>
        <w:pStyle w:val="Normal"/>
        <w:ind w:left="288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้องถิ่นรับรองไม่น้อยกว่าสองค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วนกรณีที่ผู้บริหารท้องถิ่นเป็นผู้เสนอ ไม่ต้อง</w:t>
      </w:r>
    </w:p>
    <w:p>
      <w:pPr>
        <w:pStyle w:val="Normal"/>
        <w:ind w:left="288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ผู้รับรอง และตามวรรคส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ารเสนอชื่อให้เสนอได้โดยไม่จำกัดจำนวน เว้นแต่</w:t>
      </w:r>
    </w:p>
    <w:p>
      <w:pPr>
        <w:pStyle w:val="Normal"/>
        <w:ind w:left="2880" w:hanging="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ประชุมมีมติเป็นอย่างอื่น และให้นำวิธีการเลือก ตามข้อ  ๑๒  มาใช้บังคับโดยอนุโลม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รินทร์    หะยีแยน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ขอบคุณครับเลขานุการสภาฯ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ต่อไปขอให้สมาชิกสภาเทศบาล หรื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กรรมการสาม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ตรวจรายงานการประชุ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ภา</w:t>
      </w:r>
    </w:p>
    <w:p>
      <w:pPr>
        <w:pStyle w:val="Normal"/>
        <w:ind w:left="2880" w:hanging="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ทศบาลตำบลบางปู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สนอขอตั้งจำนวนกี่คน และเสนอผู้ใดบ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ขอเชิญเสนอครับ  ถ้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าชิกสภ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ศบาลเป็นผู้เสนอขอผู้รับรองไม่น้อยกว่า ๒  คน แต่ถ้าผู้บริหาร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ต้องมีผู้รับรอง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ายนิพนธ์  เลาะน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น ประธานสภาเทศบาล และสมาชิกสภาเทศบาลทุกท่า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มาชิกสภาเทศบาล 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ะผมนายนิพนธ์  เลาะนะ  สมาชิกสภาเทศบาลตำบลบางปู  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เสนอ</w:t>
      </w:r>
    </w:p>
    <w:p>
      <w:pPr>
        <w:pStyle w:val="Normal"/>
        <w:ind w:left="2160"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้งคณะกรรมการตรวจรายงานการประชุมจำนว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ครั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11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ูฮำมัดยาเอ๊ะ มาม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ธานสภาเทศบาลและสมาชิกสภาเทศบาลทุกท่าน </w:t>
      </w:r>
    </w:p>
    <w:p>
      <w:pPr>
        <w:pStyle w:val="Normal"/>
        <w:ind w:left="2880" w:hanging="288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เทศบา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ฮำมัดยาเอ๊ะ  มามะ   สมาชิกสภาเทศบาลตำบลบางปู  เขต  </w:t>
      </w:r>
      <w:r>
        <w:rPr>
          <w:rFonts w:cs="TH SarabunIT๙" w:ascii="TH SarabunIT๙" w:hAnsi="TH SarabunIT๙"/>
          <w:sz w:val="32"/>
          <w:szCs w:val="32"/>
        </w:rPr>
        <w:t xml:space="preserve">2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อุดี  หะยีดาม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เทศบาลและสมาชิกสภาเทศบาลทุกท่าน</w:t>
      </w:r>
    </w:p>
    <w:p>
      <w:pPr>
        <w:pStyle w:val="Normal"/>
        <w:ind w:left="2880" w:hanging="288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เทศบา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อุดี   หะยีดามะ   สมาชิกสภาเทศบาลตำบลบางปู  เขต   </w:t>
      </w:r>
      <w:r>
        <w:rPr>
          <w:rFonts w:cs="TH SarabunIT๙" w:ascii="TH SarabunIT๙" w:hAnsi="TH SarabunIT๙"/>
          <w:sz w:val="32"/>
          <w:szCs w:val="32"/>
        </w:rPr>
        <w:t xml:space="preserve">2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อันว่าเลือกคณะกรรมการตรวจรายงานการประชุ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ไปขอให้สมาชิกสภาเทศบาลเสนอชื่อคณะกรรมการตรวจรายงานการประชุม</w:t>
      </w:r>
    </w:p>
    <w:p>
      <w:pPr>
        <w:pStyle w:val="Normal"/>
        <w:ind w:left="21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อเชิญเสนอครับ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16"/>
          <w:szCs w:val="16"/>
          <w:u w:val="single"/>
        </w:rPr>
      </w:pPr>
      <w:r>
        <w:rPr>
          <w:rFonts w:eastAsia="Angsana New"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พนธ์  เลาะ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ประธานสภาเทศบาลและสมาชิกสภาเทศบาลทุกท่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เทศบา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พนธ์  เลาะนะ  สมาชิกสภาเทศบาลตำบลบางปู  เขต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ิมะ  นิกะจิ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ตรวจรายงานการประชุม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รินทร์   หะยีแยน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ร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วสอเหาะ  เสมอภ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เทศบาลและสมาชิกสภาเทศบาลทุก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เทศบา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วสอเหาะ  เสมอภพ  สมาชิกสภาเทศบาลตำบลบางปู เขต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</w:p>
    <w:p>
      <w:pPr>
        <w:pStyle w:val="Normal"/>
        <w:ind w:left="2160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ิมะ  นิกะจิ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ตรวจ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อซาลี  กอฮิ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เทศบาลและสมาชิกสภาเทศบาลทุก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ซาลี  กอฮิง   สมาชิกสภาเทศบาลตำบลบางปู เขต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ิมะ  นิกะจิ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ตรวจ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รินทร์   หะยีแย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ผู้รับรองถูกต้อง   ไม่ทราบว่ามีสมาชิกฯ ท่านใดจะเสนอชื่อ</w:t>
      </w:r>
      <w:r>
        <w:rPr>
          <w:rFonts w:ascii="TH SarabunIT๙" w:hAnsi="TH SarabunIT๙" w:cs="TH SarabunIT๙"/>
          <w:sz w:val="32"/>
          <w:sz w:val="32"/>
          <w:szCs w:val="32"/>
        </w:rPr>
        <w:t>ท่าน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ีก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>ครับ หากไม่มีเป็นอันว่าตามที่  นายนิพนธ์ เลาะนะ  เสนอนะ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เชิญท่านสมาชิกสภาเทศบาลเสนอชื่อบุคคลเพื่อแต่งตั้งเป็นคณะกรรม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รายงานการประชุมคนต่อไป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วสอเหาะ  เสมอภ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เทศบาลและสมาชิกสภาเทศบาลทุก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เทศบา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วสอเหาะ  เสมอภพ  สมาชิกสภาเทศบาลตำบลบางปู เขต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</w:p>
    <w:p>
      <w:pPr>
        <w:pStyle w:val="Normal"/>
        <w:ind w:left="2880" w:hanging="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อุดี  หะยีดามะ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ตรวจ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คนต่อไป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รินทร์   หะยีแย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ร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พนธ์  เลาะ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เทศบาลและสมาชิกสภาเทศบาลทุก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เทศบา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พนธ์  เลาะนะ  สมาชิกสภาเทศบาลตำบลบางปู เขต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อุดี  หะยีดามะ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ตรวจ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ะอารี  สมาแ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เทศบาลและสมาชิกสภาเทศบาลทุก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เทศบา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อารี  สมาแอ   สมาชิกสภาเทศบาลตำบลบางปู เขต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อุดี  หะยีดามะ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ตรวจ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รินทร์   หะยีแย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ผู้รับรองถูกต้อง   ไม่ทราบว่ามีสมาชิกฯ ท่านใดจะเสนอชื่อ</w:t>
      </w:r>
      <w:r>
        <w:rPr>
          <w:rFonts w:ascii="TH SarabunIT๙" w:hAnsi="TH SarabunIT๙" w:cs="TH SarabunIT๙"/>
          <w:sz w:val="32"/>
          <w:sz w:val="32"/>
          <w:szCs w:val="32"/>
        </w:rPr>
        <w:t>ท่าน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ีก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>ครับ หากไม่มีเป็นอันว่าตามที่นายแวสอเหาะ เสมอภพ เสนอนะ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เชิญท่านสมาชิกสภาเทศบาลเสนอชื่อบุคคลเพื่อแต่งตั้งเป็นคณะกรรม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รายงานการประชุมคนต่อไป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ูฮำมัดยาเอ๊ะ  มาม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ประธานสภาเทศบาลและสมาชิกสภาเทศบาลทุกท่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เทศบา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ฮำมัดยาเอ๊ะ  มามะ  สมาชิกสภาเทศบาลตำบลบางปู  เขต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าฮาซัน  ตาเฮร์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ตรวจรายงานการประชุมครับ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รินทร์   หะยีแย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ร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0" w:name="_Hlk71204477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มะ  นิกะจ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เทศบาลและสมาชิกสภาเทศบาลทุก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เทศบา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มะ  นิกะจิ   สมาชิกสภาเทศบาลตำบลบางปู เขต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าฮาซัน  ตาเฮร์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ตรวจ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อซาลี  กอฮิ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เทศบาลและสมาชิกสภาเทศบาลทุก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เทศบา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ซาลี  กอฮิง   สมาชิกสภาเทศบาลตำบลบางปู เขต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าฮาซัน  ตาเฮร์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ตรวจ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bookmarkStart w:id="1" w:name="_Hlk71204477"/>
      <w:bookmarkStart w:id="2" w:name="_Hlk71204477"/>
      <w:bookmarkEnd w:id="2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รินทร์   หะยีแย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ผู้รับรองถูกต้อง   ไม่ทราบว่ามีสมาชิกฯ ท่านใดจะเสนอชื่อ</w:t>
      </w:r>
      <w:r>
        <w:rPr>
          <w:rFonts w:ascii="TH SarabunIT๙" w:hAnsi="TH SarabunIT๙" w:cs="TH SarabunIT๙"/>
          <w:sz w:val="32"/>
          <w:sz w:val="32"/>
          <w:szCs w:val="32"/>
        </w:rPr>
        <w:t>ท่าน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ีก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>ครับ หากไม่มีเป็นอันว่าตามที่นายมูฮำมัดยาเอ๊ะ  มามะ  เสนอนะ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เป็นอันว่าคณะกรรมการตรวจรายงานการประชุมมีจำนว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ด้วยกั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มะ       นิกะจ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าอุดี      หะยีดาม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มาฮาซัน   ตาเฮ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มติที่ประชุมด้วย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มีมติเห็นชอบให้มีคณะกรรมการตรวจรายงานการประชุม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มะ       นิกะจ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าอุดี      หะยีดาม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มาฮาซัน   ตาเฮร์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รินท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ะยีแย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สมัยประชุมสมัยสามัญ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กำหนดสมัยประชุมสมัยสามัญ สมัยแรก ของ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ลขานุการสภาเทศบาล  ได้ชี้แจงระเบียบให้ที่ประชุม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ุรศักดิ์  เบ็ญจวรร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 และสมาชิกสภาเทศบาลทุก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ระเบียบเกี่ยวกับการกำหนดสมัยประชุมสมัย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2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๙๖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๑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835" w:firstLine="76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ว่า “ในปีหนึ่งให้มีสมัยประชุมสามัญสี่สมั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left="2835" w:hanging="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ามัญครั้งแรกและวันเริ่มประชุมสมัยสามัญประจำปี ให้สภาเทศบาลกำหนด  สมัยประชุมสมัยหนึ่ง ให้มีกำหนดไม่เกินสามสิบวัน  แต่ถ้าจะขยายเวลาออกไปอีก  จะต้องได้รับอนุญาตจากผู้ว่าราชการจังหวัด”  และตามระเบียบกระทรวงมหาดไทย 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ข้อ  ๑๑   กำหนดว่า “ เมื่อมีสภาท้องถิ่นแล้ว ให้สภาท้องถิ่นเลือกรองประธานสภาท้องถิ่น   เลขานุการสภาท้องถิ่น และให้ประธานสภาท้องถิ่นนำปรึกษาในที่ประชุมเกี่ยวกับการประชุมสมัยสามัญ  สำหรับเทศบาล  ให้สภาเทศบาลกำหนดว่าการประชุมสมัยสามัญประจำปีแต่ละสมัยในปีนั้นจะเริ่มเมื่อใด   แต่ละสมัยในปีนั้นมีกำหนดกี่วัน  กับให้กำหนดวันเริ่มประชุมสมัยประชุมสามัญประจำปีสมัยแรกของปีถัดไปและมีกำหนดกี่ว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รินทร์  หะยีแย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ขอเชิญสมา</w:t>
      </w:r>
      <w:r>
        <w:rPr>
          <w:rFonts w:ascii="TH SarabunIT๙" w:hAnsi="TH SarabunIT๙" w:cs="TH SarabunIT๙"/>
          <w:sz w:val="32"/>
          <w:sz w:val="32"/>
          <w:szCs w:val="32"/>
        </w:rPr>
        <w:t>ชิกสภาเทศบาล ได้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พนธ์  เลาะ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เทศบาลและสมาชิกสภาเทศบาลทุก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ิพนธ์  เลาะนะ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ป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ให้มีการกำหนดสมัยประชุม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2880" w:hanging="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กำหนดไม่เก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  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  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ิสมาแอร์  ดอเล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เทศบาลและสมาชิกสภาเทศบาลทุกท่าน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เทศบา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สมาแอร์  ดอเลาะ   สมาชิกสภาเทศบาลตำบลบางปู เขต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ะอารี  สมาแ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เทศบาลและสมาชิกสภาเทศบาล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อารี  สมาแอ   สมาชิกสภาเทศบาลตำบลบางปู เขต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ถูกต้องครับ มีสมาชิกท่านใดจะเสนอเป็นอย่างอื่นอีกหรือไม่ครับ </w:t>
      </w:r>
    </w:p>
    <w:p>
      <w:pPr>
        <w:pStyle w:val="Normal"/>
        <w:ind w:left="2880" w:hanging="288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ไม่มี  ประธานสภาฯ จะถือว่าที่ประชุม มีมติกำหนดสมัยประชุม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วัน   นะ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ขอเชิญสมาชิกสภาเทศบาลเสนอกำหนดสมัยประชุม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รับ</w:t>
      </w:r>
    </w:p>
    <w:p>
      <w:pPr>
        <w:pStyle w:val="Normal"/>
        <w:ind w:left="256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ูฮำมัดยาเอ๊ะ  มาม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เทศบาลและสมาชิกสภาเทศบาลทุก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ูฮำมัดยาเอ๊ะ  มามะ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ป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สนอให้มีการกำหนดสมัยประชุม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4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นรินทร์  หะยีแยนา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วสอเหาะ  เสมอภ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เทศบาลและสมาชิกสภาเทศบาลทุกท่าน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เทศบา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วสอเหาะ  เสมอภพ   สมาชิกสภาเทศบาลตำบลบางปู  เขต  </w:t>
      </w:r>
      <w:r>
        <w:rPr>
          <w:rFonts w:cs="TH SarabunIT๙" w:ascii="TH SarabunIT๙" w:hAnsi="TH SarabunIT๙"/>
          <w:sz w:val="32"/>
          <w:szCs w:val="32"/>
        </w:rPr>
        <w:t xml:space="preserve">1    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อซาลี  กอฮ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เทศบาลและสมาชิกสภาเทศบาลทุกท่าน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เทศบา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ซาลี  กอฮิง   สมาชิกสภาเทศบาลตำบลบางปู เขต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ถูกต้องครับ มีสมาชิกท่านใดจะเสนอเป็นอย่างอื่นอีกหรือไม่ครับ </w:t>
      </w:r>
    </w:p>
    <w:p>
      <w:pPr>
        <w:pStyle w:val="Normal"/>
        <w:ind w:left="2880" w:hanging="288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ไม่มี  ประธานสภาฯ จะถือว่าที่ประชุม มีมติกำหนดสมัยประชุม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ะ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ขอเชิญสมาชิกสภาเทศบาลเสนอกำหนดสมัยประชุม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ind w:left="256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มะ  นิกะจ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ธานสภาเทศบาลและสมาชิกสภาเทศบาลทุก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เทศบา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ิมะ  นิกะจิ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ป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กำหนดสมัยประชุม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4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เทศบาล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ิสมาแอร์  ดอเล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เทศบาลและสมาชิกสภาเทศบาลทุกท่าน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เทศบา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สมาแอร์  ดอเลาะ   สมาชิกสภาเทศบาลตำบลบางปู เขต  </w:t>
      </w:r>
      <w:r>
        <w:rPr>
          <w:rFonts w:cs="TH SarabunIT๙" w:ascii="TH SarabunIT๙" w:hAnsi="TH SarabunIT๙"/>
          <w:sz w:val="32"/>
          <w:szCs w:val="32"/>
        </w:rPr>
        <w:t xml:space="preserve">1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อุดี  หะยีดาม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เทศบาลและสมาชิกสภาเทศบาลทุกท่าน</w:t>
      </w:r>
    </w:p>
    <w:p>
      <w:pPr>
        <w:pStyle w:val="Normal"/>
        <w:ind w:left="2880" w:hanging="288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เทศบา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อุดี  หะยีดามะ   สมาชิกสภาเทศบาลตำบลบางปู เขต  </w:t>
      </w:r>
      <w:r>
        <w:rPr>
          <w:rFonts w:cs="TH SarabunIT๙" w:ascii="TH SarabunIT๙" w:hAnsi="TH SarabunIT๙"/>
          <w:sz w:val="32"/>
          <w:szCs w:val="32"/>
        </w:rPr>
        <w:t xml:space="preserve">2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ถูกต้องครับ มีสมาชิกท่านใดจะเสนอเป็นอย่างอื่นอีกหรือไม่ครับ </w:t>
      </w:r>
    </w:p>
    <w:p>
      <w:pPr>
        <w:pStyle w:val="Normal"/>
        <w:ind w:left="2880" w:hanging="288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ไม่มี  ประธานสภาฯ จะถือว่าที่ประชุม มีมติกำหนดสมัยประชุมสามัญ     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   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ะ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ขอเชิญสมาชิกสภาเทศบาลเสนอกำหนดประชุม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รับ</w:t>
      </w:r>
    </w:p>
    <w:p>
      <w:pPr>
        <w:pStyle w:val="Normal"/>
        <w:ind w:left="256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ะอารี  สมาแ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เทศบาลและสมาชิกสภาเทศบาลทุก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เทศบา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ะอารี  สมาแอ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ป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ให้มีการกำหนดสมัยประชุม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นรินทร์  หะยีแย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เทศบาล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ฮาซัน  ตาเฮ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เทศบาลและสมาชิกสภาเทศบาลทุกท่าน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ฮาซัน  ตาเฮร์   สมาชิกสภาเทศบาลตำบลบางปู เขต  </w:t>
      </w:r>
      <w:r>
        <w:rPr>
          <w:rFonts w:cs="TH SarabunIT๙" w:ascii="TH SarabunIT๙" w:hAnsi="TH SarabunIT๙"/>
          <w:sz w:val="32"/>
          <w:szCs w:val="32"/>
        </w:rPr>
        <w:t xml:space="preserve">1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อซาลี  กอฮิ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เทศบาลและสมาชิกสภาเทศบาลทุกท่าน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ซาลี  กอฮิง   สมาชิกสภาเทศบาลตำบลบางปู เขต  </w:t>
      </w:r>
      <w:r>
        <w:rPr>
          <w:rFonts w:cs="TH SarabunIT๙" w:ascii="TH SarabunIT๙" w:hAnsi="TH SarabunIT๙"/>
          <w:sz w:val="32"/>
          <w:szCs w:val="32"/>
        </w:rPr>
        <w:t xml:space="preserve">2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ถูกต้องครับ มีสมาชิกท่านใดจะเสนอเป็นอย่างอื่นอีกหรือไม่ครับ </w:t>
      </w:r>
    </w:p>
    <w:p>
      <w:pPr>
        <w:pStyle w:val="Normal"/>
        <w:ind w:left="2880" w:hanging="288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ไม่มี  ประธานสภาฯ จะถือว่าที่ประชุม มีมติกำหนดสมัยประชุม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  นะ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รินทร์  หะยีแย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เป็นการกำหนดวันเริ่มสมัยประชุมสามัญ ประจำปี  สมัยแรก  </w:t>
      </w:r>
    </w:p>
    <w:p>
      <w:pPr>
        <w:pStyle w:val="Normal"/>
        <w:ind w:left="2880" w:hanging="288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เสนอกำหนดการประชุมสภาเทศบาล  สมัยแรก  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พนธ์  เลาะ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เทศบาลและสมาชิกสภาเทศบาลทุก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เทศบา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ิพนธ์  เลาะนะ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ป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ให้มีการกำหนดสมัยประชุม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แร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 ๒๕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เทศบาล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ิสมาแอร์  ดอเล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เทศบาลและสมาชิกสภาเทศบาลทุกท่าน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เทศบา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สมาแอร์  ดอเลาะ   สมาชิกสภาเทศบาลตำบลบางปู เขต  </w:t>
      </w:r>
      <w:r>
        <w:rPr>
          <w:rFonts w:cs="TH SarabunIT๙" w:ascii="TH SarabunIT๙" w:hAnsi="TH SarabunIT๙"/>
          <w:sz w:val="32"/>
          <w:szCs w:val="32"/>
        </w:rPr>
        <w:t xml:space="preserve">1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อุดี  หะยีดาม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เทศบาลและสมาชิกสภาเทศบาลทุกท่าน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เทศบา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อุดี  หะยีดามะ   สมาชิกสภาเทศบาลตำบลบางปู เขต  </w:t>
      </w:r>
      <w:r>
        <w:rPr>
          <w:rFonts w:cs="TH SarabunIT๙" w:ascii="TH SarabunIT๙" w:hAnsi="TH SarabunIT๙"/>
          <w:sz w:val="32"/>
          <w:szCs w:val="32"/>
        </w:rPr>
        <w:t xml:space="preserve">2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ถูกต้องครับ มีสมาชิกท่านใดจะเสนอเป็นอย่างอื่นอีกหรือไม่ครับ </w:t>
      </w:r>
    </w:p>
    <w:p>
      <w:pPr>
        <w:pStyle w:val="Normal"/>
        <w:ind w:left="2880" w:hanging="288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 ประธานสภาฯ จะถือว่าที่ประชุม มีมติกำหนดประชุมสามัญ สมัยแรก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วัน   นะ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สมาชิกสภาฯ ท่านใดที่จะสอบถามเพิ่มเติมหรือไม่ครับ  ถ้าไม่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ท่านใดจะสอบถามเพิ่มเติม  ถือว่ามติที่ประชุมสภาเทศบาลตำบลบางปู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มีมติกำหนดสมัยประชุม สมัยสามัญ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 xml:space="preserve">64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๑  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</w:t>
      </w:r>
      <w:r>
        <w:rPr>
          <w:rFonts w:cs="TH SarabunIT๙" w:ascii="TH SarabunIT๙" w:hAnsi="TH SarabunIT๙"/>
          <w:sz w:val="32"/>
          <w:szCs w:val="32"/>
        </w:rPr>
        <w:t xml:space="preserve">64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๑  </w:t>
      </w:r>
      <w:r>
        <w:rPr>
          <w:rFonts w:ascii="TH SarabunIT๙" w:hAnsi="TH SarabunIT๙" w:cs="TH SarabunIT๙"/>
          <w:sz w:val="32"/>
          <w:sz w:val="32"/>
          <w:szCs w:val="32"/>
        </w:rPr>
        <w:t>ตุ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ุ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 </w:t>
      </w:r>
      <w:r>
        <w:rPr>
          <w:rFonts w:cs="TH SarabunIT๙" w:ascii="TH SarabunIT๙" w:hAnsi="TH SarabunIT๙"/>
          <w:sz w:val="32"/>
          <w:szCs w:val="32"/>
        </w:rPr>
        <w:t xml:space="preserve">256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4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สมัยประชุม  สมัยสามัญ  สมัยแรก 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5 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</w:p>
    <w:p>
      <w:pPr>
        <w:pStyle w:val="Normal"/>
        <w:ind w:left="2160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ะคร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ริ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ะยีแย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ื่น ๆ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เสนอเรื่องอื่น ๆ อีก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>ครับ  ถ้าไม่มีสมาชิกสภาฯ ท่านใดเสนอเพิ่มเติม ประธานสภาเทศบาลบางปู  ขอปิดประชุม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ิกประชุมเวลา  ๑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</w:t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spacing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คัทรียา   ศรีมุกดานนท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รศักดิ์  เบ็ญจ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ฯ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มะ  นิกะจิ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อุดี  หะยีดาม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before="0" w:after="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มาฮาซัน  ตาเฮ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eastAsia="Cordia New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>สภาเทศบาลตำบลบางปู  ได้รับรองรายงานการประชุมแล้วในคราวประชุมสภาเทศบาลตำบลบางปูสมัย</w:t>
      </w:r>
    </w:p>
    <w:p>
      <w:pPr>
        <w:pStyle w:val="Normal"/>
        <w:spacing w:before="0" w:after="0"/>
        <w:contextualSpacing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 xml:space="preserve">สามัญ  สมัยที่  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 xml:space="preserve">เมื่อวันที่ 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 xml:space="preserve">19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 xml:space="preserve">พฤษภาคม  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 xml:space="preserve">2564     </w:t>
      </w:r>
    </w:p>
    <w:p>
      <w:pPr>
        <w:pStyle w:val="Normal"/>
        <w:spacing w:before="0" w:after="0"/>
        <w:contextualSpacing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eastAsia="Cordia New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บางป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  <w:b/>
      <w:u w:val="single"/>
    </w:rPr>
  </w:style>
  <w:style w:type="character" w:styleId="WW8Num20z0">
    <w:name w:val="WW8Num20z0"/>
    <w:qFormat/>
    <w:rPr>
      <w:rFonts w:ascii="Times New Roman" w:hAnsi="Times New Roman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8"/>
      <w:szCs w:val="48"/>
      <w:lang w:eastAsia="zh-CN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  <w:szCs w:val="32"/>
      <w:lang w:eastAsia="zh-CN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18:00Z</dcterms:created>
  <dc:creator>Jirasak</dc:creator>
  <dc:description/>
  <cp:keywords/>
  <dc:language>en-US</dc:language>
  <cp:lastModifiedBy>Windows User</cp:lastModifiedBy>
  <cp:lastPrinted>2021-06-01T14:41:00Z</cp:lastPrinted>
  <dcterms:modified xsi:type="dcterms:W3CDTF">2022-05-17T07:48:00Z</dcterms:modified>
  <cp:revision>80</cp:revision>
  <dc:subject/>
  <dc:title>ข้อประชุม</dc:title>
</cp:coreProperties>
</file>